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sz w:val="20"/>
        </w:rPr>
        <w:t>Motion SP/JUSO (Gisela Vollmer, SP)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Sichere Schulwege und Schulwegnetze in der ganzen Stadt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sgangslag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 Untersuchung im Stadtteil 3 hat gezeigt, dass ein grosser Bedarf an öffentlichen Räumen für Kinder und Jugendliche besteht. Schulwege sind wichtige öffentliche Räume von Kindern und Jugendlichen – Alltagswege dieser Gruppe. Verschiedene Vorstösse wurden hierzu in den vergangen Jahren eingereich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tellun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rsuchung, die gemeinsam mit Vertretern der Elternräte und Lehrerinnen und Lehrern durchgeführt wurde, hat im Stadtteil 3 Problemstellen an 46 Orten aufgezeig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ist davon auszugehen, dass in den anderen Quartieren die Schulwege ähnlich problematisch sind. Die Kinder- und Jugendstadt Bern sollte dringend die Qualität der Schulwege in der Stadt Bern verbesser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trag</w:t>
      </w:r>
    </w:p>
    <w:p>
      <w:pPr>
        <w:pStyle w:val="TextBody"/>
        <w:rPr/>
      </w:pPr>
      <w:r>
        <w:rPr/>
        <w:t xml:space="preserve">Der GR wird beauftragt, die im Stadtteil 3 vorgenommene Untersuchung auf alle anderen Quartiere in der Stadt auszuweiten und dem Stadtra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 Erfassung von Problemstellen und Angstorten sowi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Massnahmenpaket mit entsprechenden Lösungsansätzen zu unterbreit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assung und Massnahmen sollen dabei in partizipativen Prozessen mit den Elternräten erarbeitet wer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its eingereichte Vorstösse (u.a. Margrit Stucki-Mäder, 00.000167; Oskar Balsiger/Ueli Stückelberger, 01.000374; Raymond Anliker, 01.0004888; Miriam Schwarz, 04.000256; Christof Berger, 04.000340) sind einzubezieh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fende Aktivitäten von Elternräten in den Quartieren sind zu berücksichtigen und weiterzuentwickel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sela Vollmer, 23.03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33:00Z</dcterms:created>
  <dc:creator>Gisela Vollmer</dc:creator>
  <dc:description/>
  <dc:language>en-US</dc:language>
  <cp:lastModifiedBy>Gisela Vollmer</cp:lastModifiedBy>
  <dcterms:modified xsi:type="dcterms:W3CDTF">2005-03-23T00:03:00Z</dcterms:modified>
  <cp:revision>10</cp:revision>
  <dc:subject/>
  <dc:title>Motion</dc:title>
</cp:coreProperties>
</file>